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sk Management Services Property Progra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Lightning Affidavit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11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>Insured Agency/Department _________________Address ______________________________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 Date of Loss _________________ 2. Time of Loss ________________ [  ] am [  ] p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Were fuses blown or circuit breaker thrown? 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Amperage of fuses? 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List all damages caused by lightning: 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Items Involved: 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Manufacturer’s Name 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Age of appliance(s) 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Item grounded or lightning arrestor? 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State reasons why loss appeared to be a result of lightning. 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Litmus paper test made? ___________________ Smell Acidity? 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Name and address of power company furnishing electricity? 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Approximate date of previous lightning losses. 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 is my firm conviction that this loss was a result of lightning and was not occasioned by low voltage, mechanical breakdown, or a defect in the applia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: 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Licensed Electrician                                               D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: 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ary:  State of Georgia, _______________ County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bscribed and sworn to before me this ___ day of _______, 20 ___ by the affiant, who personally appeared before me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__________________________________________________ </w:t>
              <w:tab/>
              <w:t>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Calibri"/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>Notary Public Signature</w:t>
              <w:tab/>
              <w:tab/>
              <w:tab/>
              <w:tab/>
              <w:t xml:space="preserve">          My Commission Expires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right="5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ind w:left="540" w:right="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2"/>
        <w:szCs w:val="12"/>
      </w:rPr>
    </w:pPr>
    <w:r>
      <w:rPr>
        <w:rFonts w:cs="Calibri"/>
        <w:color w:val="7D7061"/>
        <w:sz w:val="12"/>
        <w:szCs w:val="12"/>
      </w:rPr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Risk Management Services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Calibri"/>
        <w:color w:val="7D7061"/>
        <w:sz w:val="14"/>
        <w:szCs w:val="14"/>
      </w:rPr>
      <w:t>Phone: 404-656-6245</w:t>
      <w:tab/>
      <w:t xml:space="preserve">200 Piedmont Avenue SE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Suite 1220 West Tower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Atlanta, Georgia 30334-9010</w:t>
      <w:tab/>
      <w:t>Fax: 404-657-1188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www.doas.ga.gov</w:t>
    </w:r>
  </w:p>
  <w:p>
    <w:pPr>
      <w:pStyle w:val="Footer"/>
      <w:rPr>
        <w:rFonts w:cs="Calibri"/>
        <w:sz w:val="14"/>
      </w:rPr>
    </w:pPr>
    <w:r>
      <w:rPr>
        <w:rFonts w:cs="Calibri"/>
        <w:sz w:val="14"/>
      </w:rPr>
      <w:t>Revision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Garamond Pro;Times New Roman" w:hAnsi="Adobe Garamond Pro;Times New Roman" w:cs="Arial"/>
        <w:sz w:val="16"/>
        <w:szCs w:val="16"/>
        <w:lang w:val="en-US" w:eastAsia="en-US"/>
      </w:rPr>
    </w:pPr>
    <w:r>
      <w:rPr>
        <w:rFonts w:cs="Arial" w:ascii="Adobe Garamond Pro;Times New Roman" w:hAnsi="Adobe Garamond Pro;Times New Roman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48895</wp:posOffset>
              </wp:positionV>
              <wp:extent cx="6882765" cy="878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840" cy="878760"/>
                        <a:chOff x="0" y="0"/>
                        <a:chExt cx="6882840" cy="878760"/>
                      </a:xfrm>
                    </wpg:grpSpPr>
                    <wps:wsp>
                      <wps:cNvSpPr txBox="1"/>
                      <wps:spPr>
                        <a:xfrm>
                          <a:off x="0" y="587880"/>
                          <a:ext cx="77148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60720" y="587880"/>
                          <a:ext cx="112212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19320" y="0"/>
                          <a:ext cx="87048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1pt;margin-top:3.85pt;width:541.95pt;height:69.2pt" coordorigin="-162,77" coordsize="10839,13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;top:1003;width:1214;height:45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10;top:1003;width:1766;height:45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93;top:77;width:1370;height:12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b/>
        <w:b/>
        <w:sz w:val="16"/>
        <w:szCs w:val="16"/>
      </w:rPr>
    </w:pPr>
    <w:r>
      <w:rPr>
        <w:rFonts w:cs="Arial" w:ascii="Adobe Garamond Pro;Times New Roman" w:hAnsi="Adobe Garamond Pro;Times New Roman"/>
        <w:b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</w: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" w:after="0"/>
      <w:ind w:left="452" w:right="8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b/>
      <w:bCs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_Letterhead_IMG_STD_01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53:00Z</dcterms:created>
  <dc:creator>pwilson</dc:creator>
  <dc:description/>
  <cp:keywords>Lightning Affidavit; Property</cp:keywords>
  <dc:language>en-US</dc:language>
  <cp:lastModifiedBy>Strong, Tammy</cp:lastModifiedBy>
  <cp:lastPrinted>2018-11-29T12:24:00Z</cp:lastPrinted>
  <dcterms:modified xsi:type="dcterms:W3CDTF">2018-12-11T18:56:00Z</dcterms:modified>
  <cp:revision>4</cp:revision>
  <dc:subject/>
  <dc:title>LIGHTNING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ingCategory">
    <vt:lpwstr>Branded Templates</vt:lpwstr>
  </property>
  <property fmtid="{D5CDD505-2E9C-101B-9397-08002B2CF9AE}" pid="3" name="BrandingSubCategory">
    <vt:lpwstr>Letterheads</vt:lpwstr>
  </property>
  <property fmtid="{D5CDD505-2E9C-101B-9397-08002B2CF9AE}" pid="4" name="BusinessServices">
    <vt:lpwstr>69;#Property Insurance|d49bfc93-f689-4868-9b8e-f6c796799331</vt:lpwstr>
  </property>
  <property fmtid="{D5CDD505-2E9C-101B-9397-08002B2CF9AE}" pid="5" name="CategoryDoc">
    <vt:lpwstr>None</vt:lpwstr>
  </property>
  <property fmtid="{D5CDD505-2E9C-101B-9397-08002B2CF9AE}" pid="6" name="Description0">
    <vt:lpwstr/>
  </property>
  <property fmtid="{D5CDD505-2E9C-101B-9397-08002B2CF9AE}" pid="7" name="DisplayPriority">
    <vt:lpwstr>1.00000000000000</vt:lpwstr>
  </property>
  <property fmtid="{D5CDD505-2E9C-101B-9397-08002B2CF9AE}" pid="8" name="Division">
    <vt:lpwstr>Risk Management</vt:lpwstr>
  </property>
  <property fmtid="{D5CDD505-2E9C-101B-9397-08002B2CF9AE}" pid="9" name="Division0">
    <vt:lpwstr>11;#Communications|cbf226d6-3166-41b9-9160-c39209387557</vt:lpwstr>
  </property>
  <property fmtid="{D5CDD505-2E9C-101B-9397-08002B2CF9AE}" pid="10" name="Document Type">
    <vt:lpwstr>2;#Template|5ef48e78-c55d-4660-8a7d-5419fc0bd52d</vt:lpwstr>
  </property>
  <property fmtid="{D5CDD505-2E9C-101B-9397-08002B2CF9AE}" pid="11" name="DocumentDescription">
    <vt:lpwstr>The Lightning Affidavit must accompany lightning claims. A Licensed Electrician must complete the Affidavit.</vt:lpwstr>
  </property>
  <property fmtid="{D5CDD505-2E9C-101B-9397-08002B2CF9AE}" pid="12" name="EffectiveDate">
    <vt:lpwstr>2018-12-11T15:00:00Z</vt:lpwstr>
  </property>
  <property fmtid="{D5CDD505-2E9C-101B-9397-08002B2CF9AE}" pid="13" name="IconOverlay">
    <vt:lpwstr/>
  </property>
  <property fmtid="{D5CDD505-2E9C-101B-9397-08002B2CF9AE}" pid="14" name="Program Area">
    <vt:lpwstr>9;#Branding|2ff77b94-87d5-4886-994d-fb02a52838de</vt:lpwstr>
  </property>
  <property fmtid="{D5CDD505-2E9C-101B-9397-08002B2CF9AE}" pid="15" name="PromotedResultKeyword">
    <vt:lpwstr/>
  </property>
  <property fmtid="{D5CDD505-2E9C-101B-9397-08002B2CF9AE}" pid="16" name="TaxCatchAll">
    <vt:lpwstr>69;#Property Insurance|d49bfc93-f689-4868-9b8e-f6c796799331;#971;#Property|e326650b-ff0e-487c-ae5a-e40f5558335e;#970;#Lightning Affidavit|17b228a5-fdc7-490f-ba14-4d0361929b1a</vt:lpwstr>
  </property>
  <property fmtid="{D5CDD505-2E9C-101B-9397-08002B2CF9AE}" pid="17" name="TaxKeyword">
    <vt:lpwstr>971;#Property|e326650b-ff0e-487c-ae5a-e40f5558335e;#970;#Lightning Affidavit|17b228a5-fdc7-490f-ba14-4d0361929b1a</vt:lpwstr>
  </property>
  <property fmtid="{D5CDD505-2E9C-101B-9397-08002B2CF9AE}" pid="18" name="TaxKeywordTaxHTField">
    <vt:lpwstr>Property|e326650b-ff0e-487c-ae5a-e40f5558335e;Lightning Affidavit|17b228a5-fdc7-490f-ba14-4d0361929b1a</vt:lpwstr>
  </property>
  <property fmtid="{D5CDD505-2E9C-101B-9397-08002B2CF9AE}" pid="19" name="b814ba249d91463a8222dc7318a2e120">
    <vt:lpwstr>Property Insurance|d49bfc93-f689-4868-9b8e-f6c796799331</vt:lpwstr>
  </property>
  <property fmtid="{D5CDD505-2E9C-101B-9397-08002B2CF9AE}" pid="20" name="gd4af829b0b642da96fb996047a44377">
    <vt:lpwstr>Branding|2ff77b94-87d5-4886-994d-fb02a52838de</vt:lpwstr>
  </property>
  <property fmtid="{D5CDD505-2E9C-101B-9397-08002B2CF9AE}" pid="21" name="gd54bb6e89c8471baad37e55a7c6f207">
    <vt:lpwstr>Template|5ef48e78-c55d-4660-8a7d-5419fc0bd52d</vt:lpwstr>
  </property>
  <property fmtid="{D5CDD505-2E9C-101B-9397-08002B2CF9AE}" pid="22" name="l8e1135e09534c6389e261cea9afb5d7">
    <vt:lpwstr>Communications|cbf226d6-3166-41b9-9160-c39209387557</vt:lpwstr>
  </property>
</Properties>
</file>